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6035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 xml:space="preserve">Özel Kalem Müdürlüğü’nün 09.12.2011 tarih ve </w:t>
      </w:r>
      <w:r>
        <w:rPr>
          <w:bCs/>
          <w:sz w:val="24"/>
          <w:szCs w:val="24"/>
        </w:rPr>
        <w:t xml:space="preserve">M.33.0.MBB.0.01.00-663 </w:t>
      </w:r>
      <w:r>
        <w:rPr>
          <w:sz w:val="24"/>
          <w:szCs w:val="24"/>
        </w:rPr>
        <w:t>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jc w:val="both"/>
        <w:rPr/>
      </w:pPr>
      <w:r>
        <w:rPr>
          <w:sz w:val="24"/>
          <w:szCs w:val="24"/>
        </w:rPr>
        <w:tab/>
        <w:t>Anılan yasa hükmü uyarınca 7 meclis üyesinden oluşan Kadın-Erkek Eşitliği Komisyonu oluşturulması  uygun görülmüştür. Bu sayıya göre  CHP 3, MHP 2, AKP 1, BDP 1 üye olmak üzere toplam 7 meclis üyesinin, Kadın-Erkek Eşitliği Komisyonu’na iş’ari oy ile seçilmesi gerekmektedir.</w:t>
      </w:r>
    </w:p>
    <w:p>
      <w:pPr>
        <w:pStyle w:val="Normal"/>
        <w:jc w:val="both"/>
        <w:rPr/>
      </w:pPr>
      <w:r>
        <w:rPr>
          <w:sz w:val="24"/>
          <w:szCs w:val="24"/>
        </w:rPr>
        <w:tab/>
        <w:t xml:space="preserve">Buna göre; 5216 Sayılı Büyükşehir Belediyesi Kanunu’nun 15.Maddesi ve 5393 Sayılı Yasa’nın 24.Maddesi uyarınca, Kadın-Erkek Eşitliği Komisyonu’na 1 (bir) yıl süre ile görev yapmak üzere, iş’ari oylama  sonucund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adın-Erkek Eşitliği Komisyonuna;</w:t>
      </w:r>
    </w:p>
    <w:p>
      <w:pPr>
        <w:pStyle w:val="Normal"/>
        <w:jc w:val="both"/>
        <w:rPr>
          <w:sz w:val="24"/>
          <w:szCs w:val="24"/>
        </w:rPr>
      </w:pPr>
      <w:r>
        <w:rPr>
          <w:sz w:val="24"/>
          <w:szCs w:val="24"/>
        </w:rPr>
        <w:t>1-Ali KAMIŞ</w:t>
      </w:r>
    </w:p>
    <w:p>
      <w:pPr>
        <w:pStyle w:val="Normal"/>
        <w:jc w:val="both"/>
        <w:rPr>
          <w:sz w:val="24"/>
          <w:szCs w:val="24"/>
        </w:rPr>
      </w:pPr>
      <w:r>
        <w:rPr>
          <w:sz w:val="24"/>
          <w:szCs w:val="24"/>
        </w:rPr>
        <w:t>2-Saffet SUCU</w:t>
      </w:r>
    </w:p>
    <w:p>
      <w:pPr>
        <w:pStyle w:val="Normal"/>
        <w:jc w:val="both"/>
        <w:rPr>
          <w:sz w:val="24"/>
          <w:szCs w:val="24"/>
        </w:rPr>
      </w:pPr>
      <w:r>
        <w:rPr>
          <w:sz w:val="24"/>
          <w:szCs w:val="24"/>
        </w:rPr>
        <w:t>3-Ali Galip ÖZKAN</w:t>
      </w:r>
    </w:p>
    <w:p>
      <w:pPr>
        <w:pStyle w:val="Normal"/>
        <w:jc w:val="both"/>
        <w:rPr>
          <w:sz w:val="24"/>
          <w:szCs w:val="24"/>
        </w:rPr>
      </w:pPr>
      <w:r>
        <w:rPr>
          <w:sz w:val="24"/>
          <w:szCs w:val="24"/>
        </w:rPr>
        <w:t>4-Ali YENİLMEZ</w:t>
      </w:r>
    </w:p>
    <w:p>
      <w:pPr>
        <w:pStyle w:val="Normal"/>
        <w:jc w:val="both"/>
        <w:rPr>
          <w:sz w:val="24"/>
          <w:szCs w:val="24"/>
        </w:rPr>
      </w:pPr>
      <w:r>
        <w:rPr>
          <w:sz w:val="24"/>
          <w:szCs w:val="24"/>
        </w:rPr>
        <w:t>5-Salih Ertan ÖZEL</w:t>
      </w:r>
    </w:p>
    <w:p>
      <w:pPr>
        <w:pStyle w:val="Normal"/>
        <w:jc w:val="both"/>
        <w:rPr>
          <w:sz w:val="24"/>
          <w:szCs w:val="24"/>
        </w:rPr>
      </w:pPr>
      <w:r>
        <w:rPr>
          <w:sz w:val="24"/>
          <w:szCs w:val="24"/>
        </w:rPr>
        <w:t>6-Ramazan TÜZÜN</w:t>
      </w:r>
    </w:p>
    <w:p>
      <w:pPr>
        <w:pStyle w:val="Normal"/>
        <w:jc w:val="both"/>
        <w:rPr>
          <w:sz w:val="24"/>
          <w:szCs w:val="24"/>
        </w:rPr>
      </w:pPr>
      <w:r>
        <w:rPr>
          <w:sz w:val="24"/>
          <w:szCs w:val="24"/>
        </w:rPr>
        <w:t>7-Tarfa ARIÇ’ın seçilmelerinin kabulüne oy birliği ile karar verildi.</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w:t>
      </w:r>
      <w:r>
        <w:rPr>
          <w:rFonts w:cs="Times New Roman" w:ascii="Times New Roman" w:hAnsi="Times New Roman"/>
          <w:szCs w:val="24"/>
        </w:rPr>
        <w:t>Salih Ertan ÖZEL</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b/>
          <w:b/>
          <w:sz w:val="24"/>
        </w:rPr>
      </w:pPr>
      <w:r>
        <w:rPr>
          <w:b/>
          <w:sz w:val="24"/>
        </w:rPr>
      </w:r>
    </w:p>
    <w:p>
      <w:pPr>
        <w:pStyle w:val="Normal"/>
        <w:ind w:left="2124" w:firstLine="70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9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nsan Kaynakları ve Eğitim Daire Başkanlığının 05.12.2011 tarih ve 215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22 Nisan 2007 gün ve 26442 Sayılı resmi gazetede yayınlanan yönetmelik gereği “Belediye ve Bağlı Kuruluşları ile Mahalli İdare Birlikleri Norm Kadro İlke ve Standartlarına İlişkin Esasların” yürürlüğe konulması kararlaştırılmıştır.</w:t>
      </w:r>
    </w:p>
    <w:p>
      <w:pPr>
        <w:pStyle w:val="Normal"/>
        <w:jc w:val="both"/>
        <w:rPr>
          <w:sz w:val="24"/>
          <w:szCs w:val="24"/>
        </w:rPr>
      </w:pPr>
      <w:r>
        <w:rPr>
          <w:sz w:val="24"/>
          <w:szCs w:val="24"/>
        </w:rPr>
        <w:tab/>
        <w:t xml:space="preserve">Anılan yasanın 11.maddesi hükmü gereğince boş memur kadrolarında sınıf, unvan ve derece değişikliği II sayılı cetvel ve dolu kadroların değişiklikleri için (III) sayılı cetvel eksiksiz olarak doldurularak değişiklik gerekçeleri ile birlikte meclise sunulur denilmektedir. </w:t>
      </w:r>
    </w:p>
    <w:p>
      <w:pPr>
        <w:pStyle w:val="TextBody"/>
        <w:spacing w:before="0" w:after="60"/>
        <w:ind w:firstLine="708"/>
        <w:jc w:val="both"/>
        <w:rPr/>
      </w:pPr>
      <w:r>
        <w:rPr>
          <w:sz w:val="24"/>
          <w:szCs w:val="24"/>
        </w:rPr>
        <w:t>Buna göre; Büyükşehir Belediyesinde dolu kadro unvan değişikliği 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181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9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8.12.2011 tarih ve 05.01-430-124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rsin Büyükşehir Belediye Meclisi’nin 14.10.2011 tarih ve 308 sayılı kararına,  (Yenişehir Belediye Meclisi’nin 05.07.2011 tarih ve 86 sayılı kararı) 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ind w:left="1416" w:firstLine="708"/>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8.12.2011 tarih ve 05.01-430-124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rsin Büyükşehir Belediye Meclisi’nin 14.10.2011 tarih ve 307 sayılı kararına, (Yenişehir Belediye Meclisi’nin 05.07.2011 tarih ve 87 sayılı kararı) 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ind w:left="1416" w:firstLine="708"/>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181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2.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8.12.2011 tarih ve 05.01-430-124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rsin Büyükşehir Belediye Meclisi’nin 16.09.2011 tarih ve 279 sayılı kararına, (Yenişehir Belediye Meclisi’nin 05.07.2011 tarih ve 90 sayılı kararı) 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ind w:left="2124" w:firstLine="708"/>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181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2.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2.12.2011 tarihli Meclis Gündemine alınan; İnsan Kaynakları ve Eğitim Daire Başkanlığının 09.12.2011 tarih ve 216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13/07/2005 tarihli 25874 sayılı Resmi Gazete’de yayımlanan 5393 sayılı Belediye Kanunu’ndaki meclisin görev ve yetkilerinin yer aldığı 18. maddesinin (b) bendine “Bütçe ve Kesin Hesabı kabul etmek, bütçede kurumsal kodlaması yapılan birimler arası fonksiyonel sınıflandırmanın birinci düzeyleri arasında aktarma yapmak” eklenmiştir. Buna göre muhtelif Daire Başkanlıklarına bağlı müdürlüklerin personel ödeneklerinin 2011 yılı sonuna kadar yetmeyeceği öngörülmüş olup, ödeneği yetersiz olan muhtelif Daire Başkanlık ve Müdürlüklerine ödeneği fazla olan müdürlüklerden ödenek aktarılması ile ilgili teklifin, Plan ve Bütçe Komisyonuna havalesinin kabulüne oy birliği ile karar verild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ind w:left="2124" w:firstLine="70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038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2.12.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Büyükşehir Belediye Meclisinin 12.12.2011 tarihli Meclis Gündemine alınan; Yazı İşleri ve Kararlar Daire Başkanlığının 12.12.2011 tarih ve 483 sayılı yazısı ile ekleri okunarak görüşmeye geçil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Toroslar Belediye Meclisinin 05.12.2011 tarih ve 120 sayılı kararı ile kabul edilen, Ekspertiz Rapor Ücretinin yeniden düzenlenmesi ve 2012 Mali Yılı vergi, resim, harç ve ücret tarifesine bu değişikliğin işlenmesi ile ilgili teklifin, Plan ve Bütçe Komisyonuna havalesinin kabulüne oy birliği ile karar verild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7:00Z</dcterms:created>
  <dc:creator>xp</dc:creator>
  <dc:description/>
  <cp:keywords/>
  <dc:language>en-US</dc:language>
  <cp:lastModifiedBy>Fatma SELÇUK</cp:lastModifiedBy>
  <dcterms:modified xsi:type="dcterms:W3CDTF">2011-12-21T11:25:00Z</dcterms:modified>
  <cp:revision>31</cp:revision>
  <dc:subject/>
  <dc:title> </dc:title>
</cp:coreProperties>
</file>